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48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</w:tblGrid>
      <w:tr>
        <w:trPr/>
        <w:tc>
          <w:tcPr>
            <w:tcW w:w="4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Název a sídlo účetní jednotky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 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Účetní uzávěrka a závěrka  k …………….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zásobY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88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879"/>
        <w:gridCol w:w="2138"/>
        <w:gridCol w:w="1475"/>
        <w:gridCol w:w="720"/>
      </w:tblGrid>
      <w:tr>
        <w:trPr>
          <w:cantSplit w:val="true"/>
        </w:trPr>
        <w:tc>
          <w:tcPr>
            <w:tcW w:w="59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.</w:t>
            </w:r>
          </w:p>
        </w:tc>
        <w:tc>
          <w:tcPr>
            <w:tcW w:w="387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innost</w:t>
            </w:r>
          </w:p>
        </w:tc>
        <w:tc>
          <w:tcPr>
            <w:tcW w:w="433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Provedeno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38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Odpovědná osoba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Datum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48"/>
                <w:szCs w:val="48"/>
              </w:rPr>
              <w:t></w:t>
            </w:r>
          </w:p>
        </w:tc>
      </w:tr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vení odpovědných osob za oblast nakupovaných zásob (materiálu, zboží)</w:t>
            </w:r>
          </w:p>
        </w:tc>
        <w:tc>
          <w:tcPr>
            <w:tcW w:w="2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vení odpovědných osob za oblast vnitropodnikových zásob (nedokončená výroba, výrobky, popř. zvířata)</w:t>
            </w:r>
          </w:p>
        </w:tc>
        <w:tc>
          <w:tcPr>
            <w:tcW w:w="2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účtování zásob na cestě souvztažně s účtem poříze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u způsobu A evidence zásob)</w:t>
            </w:r>
          </w:p>
        </w:tc>
        <w:tc>
          <w:tcPr>
            <w:tcW w:w="2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účtování zásob na cestě s příslušným nákladovým účte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u způsobu B evidence zásob)</w:t>
            </w:r>
          </w:p>
        </w:tc>
        <w:tc>
          <w:tcPr>
            <w:tcW w:w="2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účtování nevyfakturovaných zásob souvztažně s účtem pořízení (u způsobu A evidence zásob)</w:t>
            </w:r>
          </w:p>
        </w:tc>
        <w:tc>
          <w:tcPr>
            <w:tcW w:w="2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účtování nevyfakturovaných zásob souvztažně s příslušným nákladovým účtem (u způsobu B evidence zásob)</w:t>
            </w:r>
          </w:p>
        </w:tc>
        <w:tc>
          <w:tcPr>
            <w:tcW w:w="2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prava změny stavu zásob na skladě a úprava nákladů u způsobu B evidence zásob dle skladové evidence (nový účetní stav)</w:t>
            </w:r>
          </w:p>
        </w:tc>
        <w:tc>
          <w:tcPr>
            <w:tcW w:w="2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ěření existence zásob na skladě nebo v prodejnách fyzickou inventurou, vypracování inventurních soupisů</w:t>
            </w:r>
          </w:p>
        </w:tc>
        <w:tc>
          <w:tcPr>
            <w:tcW w:w="2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3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prava stavu z inventarizací o přírůstky a úbytky mezi okamžikem inventarizace a rozvahovým dnem v případě, že inventarizace byla provedena k jinému datu než je rozvahový 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3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ovnání skutečného stavu z inventurních soupisů se stavem v účetnictví (způsob A u B evidence zásob) a vyčíslení rozdílů</w:t>
            </w:r>
          </w:p>
        </w:tc>
        <w:tc>
          <w:tcPr>
            <w:tcW w:w="2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3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ovnání záporných inventurních rozdílů (manko) s normou přirozených úbytků, je-li stanovena vnitřní směrnicí</w:t>
            </w:r>
          </w:p>
        </w:tc>
        <w:tc>
          <w:tcPr>
            <w:tcW w:w="2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3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účtování inventarizačních rozdílů (manko nad normu nebo přebytek)</w:t>
            </w:r>
          </w:p>
        </w:tc>
        <w:tc>
          <w:tcPr>
            <w:tcW w:w="2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3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šetření manka či škody zjištěného při inventarizaci ve vztahu k hmotné odpovědnosti zaměstnanců</w:t>
            </w:r>
          </w:p>
        </w:tc>
        <w:tc>
          <w:tcPr>
            <w:tcW w:w="2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3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účtování dohadné položky v případě nároku za hmotně odpovědnou osobou u manka nebo za pojišťovnou u škody</w:t>
            </w:r>
          </w:p>
        </w:tc>
        <w:tc>
          <w:tcPr>
            <w:tcW w:w="2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3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ěření správného ocenění zásob na skladě ve vztahu k pořizovacím cenám (ocenění včetně vedlejších pořizovacích nákladů)</w:t>
            </w:r>
          </w:p>
        </w:tc>
        <w:tc>
          <w:tcPr>
            <w:tcW w:w="2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3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ěření reálnosti ocenění zásob na skladě ve vztahu k užitné hodnotě nebo k prodejní ceně zásob</w:t>
            </w:r>
          </w:p>
        </w:tc>
        <w:tc>
          <w:tcPr>
            <w:tcW w:w="2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3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tvoření opravných položek k zásobám v případě, že účetní hodnota zásob je nadhodnocená</w:t>
            </w:r>
          </w:p>
        </w:tc>
        <w:tc>
          <w:tcPr>
            <w:tcW w:w="2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6:02:00Z</dcterms:created>
  <dc:creator>-- nastav si jméno v MS Word</dc:creator>
  <dc:description/>
  <cp:keywords/>
  <dc:language>en-US</dc:language>
  <cp:lastModifiedBy>-- nastav si jméno v MS Word</cp:lastModifiedBy>
  <cp:lastPrinted>2007-01-08T11:24:00Z</cp:lastPrinted>
  <dcterms:modified xsi:type="dcterms:W3CDTF">2007-01-08T10:24:00Z</dcterms:modified>
  <cp:revision>6</cp:revision>
  <dc:subject/>
  <dc:title>OBLAST ZÁSO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4452992</vt:r8>
  </property>
  <property fmtid="{D5CDD505-2E9C-101B-9397-08002B2CF9AE}" pid="3" name="_AuthorEmail">
    <vt:lpwstr>pientkova@dashofer.cz</vt:lpwstr>
  </property>
  <property fmtid="{D5CDD505-2E9C-101B-9397-08002B2CF9AE}" pid="4" name="_AuthorEmailDisplayName">
    <vt:lpwstr>Petra Pientková</vt:lpwstr>
  </property>
  <property fmtid="{D5CDD505-2E9C-101B-9397-08002B2CF9AE}" pid="5" name="_EmailSubject">
    <vt:lpwstr/>
  </property>
</Properties>
</file>